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 U I C K    S T A 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mBase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will present one example of how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mBase and define your events, season, meet and swi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successfully installed (see INSTALL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MBASE.MAN) the SwimBase program on your disk you ca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imple steps to get started. Refer to the Swim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(SWIMBASE.MAN) as you proceed for a complete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enu item and form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and Menu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c use of all menus is the same.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re used to move within the menu or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f a menu item it can be jumped to. The selection is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ENTER key. On the menus that can spa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full of data such as the swimmer requestor the 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Down keys move a page at a time rather than a ite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 key will return to the previous menu or selection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from the opening menu. The ESC key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e program to cancel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xit any input form or menu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3 special keys that are active in any menu. A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lding down the ALT key and pressing C) will open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 window. This calculator will allow you to add,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vide time in minutes:seconds:hundreds format. Se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n the Time Calculator for details. ALT/A (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key and pressing A) will open the 'About SwimBase'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usage statistics. ALT/D will shell out (exit) to D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shell will allow any DOS commands or actions to be tak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turn to SwimBase at the point you left by entering 'EXIT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Define the System and Team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SwimBase program and select 'Set or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these settings using the program manual (SWIMBASE.M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they are appropriate for your PC and swim team.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you will be able to proceed with your setup without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Define your meet events and scoring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'Modify Events or Age Grps' from the Opening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'Modify Globals' to set the global parameters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. Refer to the program manual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elect 'Modify Events or Age Grps' from the Opening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select 'Modify Events' to define each event. Your sw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gue manual should have a list of all the events that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nd these should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review the age groups by selecting 'Set 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' to ensure that the defined age groups are correct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Define a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'Define New Season' from the Opening Menu an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data for your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is complete then select 'Select Active Season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your new season in order to move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. Enter your swimmers perso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'Swimmer data  Add or Modify' from the Main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'Add Data for New Swimmer' from the Swimmer Setup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each swimmer'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. Define one or more of your M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'Meet Data  Add or Modify' from the Main Menu and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of your M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6. If you have meet results available, enter the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'Event Data  Add or Modify' from the Main Menu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'Add Individual Event Result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your swimmer's names by entering the swi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(available in the Roster Reports), by entering the first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of the swimmer's last name or by the swimmer's la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nitial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appropriate ev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wimmer's time remembering that if the time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 minute to use zeros not spaces to pad the time (IE: 0:23:4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:23:4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tatus and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you are ready to start pulling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from the Reports Menu. Access this menu from the Op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Reports, View or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program manual to see what each report do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experiment with them. No report will modify your data so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risk involved in requesting any repor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